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12/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PRZEDMIOT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D7.10.2RwPNiG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zedmiotu </w:t>
              <w:br/>
              <w:t>w języku</w:t>
            </w:r>
            <w:r>
              <w:rPr>
                <w:b/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HABILITACJA W POŁOŻNICTWIE, NEONATOLOGII </w:t>
              <w:br/>
              <w:t xml:space="preserve">I GINEKOLOGII 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Elżbieta Kamusi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med. Elżbieta Kamusińs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i specjalistycznej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, fizjologia, badanie fizykalne, położnictwo i opieka położnicza, ginekologia i opieka ginekologiczna, neonatologia i opieka neonatologiczna, promocja zdrowia i edukacja zdrowotn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y - pielęgniarst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Wykład - zajęcia w pomieszczeniach dydaktycznych UJ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jęcia praktyczne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ykład – zaliczenie z ocen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 – 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ykład informacyjny, wykład problemowy, dyskusja dydaktycz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um przypadku w warunkach naturalnych, pokaz z instruktaże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a J.: Rehabilitacja w położnictwie i ginekologii. Wyd. AWF, Kraków 200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a J., Curyło M.: Rehabilitacja w położnictwie i ginekologii pdf, część praktyczna. Wyd. AWF, Kraków 200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ałkowski W. (red.): Rehabilitacja w położnictwie i ginekologii. Wyd. AWF, 199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Balaska J.: Poród aktywny. Wyd. Nowa Niezależna Oficyna Wydawnicz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Pauli S.; Kisch A.: Co się dzieje z moim dzieckiem – zaburzenia rozwoju ruchowego i postrzegania. Wyd. Lekarskie PLWL, Warszawa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Szaniawska-Chydzińska W.: Kinezyterapia w położnictwie i ginekologii. (w:) Weiss A.; Zembaty A. (red) Fizjoterapia. Wyd. Lekarskie PZWL, Warszawa 199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Kwolek A.: Rehabilitacja medyczna T 1  i 2. Wyd. Urban &amp; Partner, Wrocław 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Kinalski R.: Kompendium rehabilitacji i fizjoterapii. Wyd. Urban &amp; Partner, Wrocław 20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Rutkowski E. (red.): Rehabilitacja i pielęgnowanie osób niepełnosprawnych. Wyd. Czelej, Lublin 20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Kurpas D., Kossolik K.: Rehabilitacja w pielęgniarstwie. Wyd. Continuo, Wrocław 201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Borys B.: Ćwiczenia gimnastyczne dla kobiet oczekujących dziecka. Wyd. Lekarskie PZWL, Warszawa 20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Fijałkowski W.: Szkoła rodzenia, PZWL, Warszawa 199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niepelnosprawni.gov.pl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integracja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4. 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0"/>
                <w:szCs w:val="20"/>
              </w:rPr>
              <w:t>4.1. Cele prze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Zapoznanie z problemami osób niepełnosprawnych i zagadnieniami z zakresu rehabilitacji kompleksow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2- Kształtowanie umiejętności niezbędnych do realizacji zadań zawodowych położnej w ramach funkcji rehabilitacyjnej w położnictwie, neonatologii i ginek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3- Kształtowanie postawy propagowania integracji społe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Wdrażanie do samokształcenia w problemach rehabilitacji i pielęgnowania osób niepełnospra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Treści programowe</w:t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 - pielęgniarstwo</w:t>
            </w:r>
          </w:p>
          <w:p>
            <w:pPr>
              <w:pStyle w:val="Normal"/>
              <w:autoSpaceDE w:val="false"/>
              <w:spacing w:before="60" w:after="0"/>
              <w:rPr>
                <w:rFonts w:eastAsia="Batang;바탕"/>
                <w:bCs/>
                <w:sz w:val="20"/>
                <w:szCs w:val="20"/>
                <w:lang w:eastAsia="ko-KR" w:bidi="he-IL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 w:bidi="he-IL"/>
              </w:rPr>
              <w:t xml:space="preserve">Wybrane problemy niepełnosprawności – definiowanie, przyczyny, klasyfikacje, epidemiologia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Batang;바탕"/>
                <w:bCs/>
                <w:sz w:val="20"/>
                <w:szCs w:val="20"/>
                <w:lang w:eastAsia="ko-KR" w:bidi="he-IL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 w:bidi="he-IL"/>
              </w:rPr>
              <w:t>Rodzaje i stopnie niepełnosprawności. System orzekania o niepełnosprawności w Polsce.</w:t>
            </w:r>
          </w:p>
          <w:p>
            <w:pPr>
              <w:pStyle w:val="Normal"/>
              <w:autoSpaceDE w:val="false"/>
              <w:spacing w:before="60" w:after="0"/>
              <w:rPr>
                <w:rFonts w:eastAsia="Batang;바탕"/>
                <w:bCs/>
                <w:sz w:val="20"/>
                <w:szCs w:val="20"/>
                <w:lang w:eastAsia="ko-KR" w:bidi="he-IL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 w:bidi="he-IL"/>
              </w:rPr>
              <w:t xml:space="preserve">Niepełnosprawność dziecka i osoby dorosłej. Kobieta niepełnosprawna u ginekologa. Postawy społeczne wobec osób niepełnosprawnych. 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rehabilitacji medycznej. Praca członków zespołu rehabilitacyjnego na różnych etapach opieki medycznej – rola i zadania położnej. Wybrane elementy kinezyterapii i fizykoterapii w pracy położnej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czenie aktywności fizycznej w życiu kobiety. Trening zdrowotny. Zasady fizjoprofilaktyki w szkole rodzenia. </w:t>
            </w:r>
          </w:p>
          <w:p>
            <w:pPr>
              <w:pStyle w:val="Normal"/>
              <w:autoSpaceDE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lne zasady rehabilitacji po zabiegach operacyjnych w ginekologii.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sz w:val="20"/>
                <w:szCs w:val="20"/>
              </w:rPr>
              <w:t>Zajęcia praktyczne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>Znaczenie wykonywania wybranych ćwiczeń leczniczych i stosowania czynników fizykalnych w pracy położnej. Profilaktyka zakrzepów i przykurczów, elementy gimnastyki oddechowej. Ćwiczenia czynne i pozycje ułożeniowe. Znaczenie fizykoterapii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 xml:space="preserve">Ocena dziecka i jego środowiska pod kątem rehabilitacji. Metody i techniki wykonywania wybranych ćwiczeń i zabiegów w programie rehabilitacji dziecka. Wczesna interwencja wobec dziecka z problemami rozwojowymi. Organizacja procesu rehabilitacji dzieci niepełnosprawnych. Współpraca z rodziną w procesie rehabilitacji dziecka niepełnosprawnego.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>Fizjoterapia po mastektomii - zastosowanie kinezyterapii i fizykoterapii. Usprawnianie po operacjach ginekologicznych wykonanych drogą brzuszną i pochwową. Kinezyterapia w nietrzymaniu moczu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anie w okresie ciąży i porodu. Zasady fizjoterapii po porodzie fizjologicznym i po cięciu cesarskim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ów edukacyjnych dla wybranej grupy odbiorców w zakresie następstw związanych z brakiem aktywności fizycznej (np. dziecko niepełnosprawne i jego rodzice, kobieta ciężarna, położnica, pacjentka po operacji ginekologicznej, kobieta w różnym okresie życia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86"/>
        <w:gridCol w:w="1526"/>
        <w:gridCol w:w="1414"/>
        <w:gridCol w:w="1024"/>
      </w:tblGrid>
      <w:tr>
        <w:trPr>
          <w:trHeight w:val="567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 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ycenia efektu przedmiotowego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] [++] [+++]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bszaru/ </w:t>
            </w:r>
            <w:r>
              <w:rPr>
                <w:sz w:val="20"/>
                <w:szCs w:val="20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Y PIELĘGNIARST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blemy psychologiczne, społeczne i środowiskowe osoby niepełnosprawnej i jej rodziny, reakcje na niepełnosprawność i pokonywanie barier w procesie rehabilitacji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2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68.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i zadania położnej wobec matki i dziecka niepełnosprawneg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65.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omawia metody rehabilitacji i fizjoterapii stosowane w ginekologii, położnictwie i neonatologii oraz zasady prowadzenia rehabilitacji po mastektomii i operacjach odtwórczych;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1P_W22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W88. 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zedstawia rolę i zadania położnej oraz instytucji pozarządowych w podejmowaniu działań na rzecz osób niepełnosprawnych;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1P_W22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W89. 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mawia znaczenie wykonywania ćwiczeń leczniczych i stosowanie czynników fizykalnych w pracy położnej;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1P_W23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W90. 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uje fizjoprofilaktykę i psychoprofilaktykę w szkole rodzenia, zasady fizjoterapii w okresie połogu i po cięciu cesarskim;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1P_W23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W91. 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na zasady usprawniania pacjentek po operacjach ginekologicznych wykonywanych drogą brzuszną i pochwową oraz omawia kinezyterapię w nietrzymaniu moczu;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1P_W23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W93. </w:t>
            </w:r>
          </w:p>
        </w:tc>
      </w:tr>
      <w:tr>
        <w:trPr>
          <w:trHeight w:val="5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UMIEJĘTNOŚCI 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rehabilitację przyłóżkową po operacjach ginekologicznych, cięciu cesarskim i po porodzie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62.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jmuje działania profilaktyczne i w zakresie promocji zdrowia w stosunku do kobiet ciężarnych i w okresie połogu;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1P_U9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U4. 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uje zadania położnej w opiece profilaktycznej, diagnostycznej, terapeutycznej i rehabilitacyjnej nad kobietami w ciąży, po porodzie i w połogu wynikające z obowiązujących przepisów prawnych oraz standardów postępowania położniczego;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1P_U11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U25. 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zaburzenia statyki narządu rodnego, uczestniczy w leczeniu i profilaktyce nietrzymania moczu;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1P_U13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U40. 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różne formy aktywności ruchowej w opiece nad kobietą ciężarną, rodzącą i pacjentką ginekologiczną;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1P_U15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U63. 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zeprowadza zabiegi z zakresu fizjoterapii u noworodka;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1P_U15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U64. </w:t>
            </w:r>
          </w:p>
        </w:tc>
      </w:tr>
      <w:tr>
        <w:trPr>
          <w:trHeight w:val="5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godność i autonomię osób powierzonych opiece oraz okazuje zrozumienie dla różnic światopoglądowych i kulturowych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atycznie aktualizuje wiedzę zawodową i kształtuje swoje umiejętności, dążąc do profesjonalizmu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wartości i powinności moralnych w opiece nad ciężarną, rodzącą, położnicą i jej dzieckiem oraz kobietą zagrożoną chorobą i chorą ginekologicznie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odpowiedzialność za pacjenta i wykonywanie zadań zawodowych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pacjenta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701"/>
        <w:gridCol w:w="1700"/>
        <w:gridCol w:w="758"/>
        <w:gridCol w:w="758"/>
        <w:gridCol w:w="1611"/>
        <w:gridCol w:w="1544"/>
      </w:tblGrid>
      <w:tr>
        <w:trPr>
          <w:trHeight w:val="261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 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261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</w:tr>
      <w:tr>
        <w:trPr>
          <w:trHeight w:val="20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nowanie treści programowych  na poziomie podstawowym,  odpowiedzi chaotyczne, konieczne pytania naprowadzając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hadow/>
                <w:sz w:val="20"/>
                <w:szCs w:val="20"/>
              </w:rPr>
              <w:t>Ocena poszczególnych elementów  działania / zabiegu/   wykonanego  przez  stud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as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,  wykonywanie prostych czynności nie zawsze  przestrzega zasad,  wymaga nadzoru, chaotycznie wykonuje bez uwa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y, po ukierunkowaniu  wykonuje czynności w miarę poprawni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y, po ukierunkowaniu  wykonuje czynności popraw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 po wstępnym ukierunkowaniu, technika i kolejność czynności bez żadnych uwa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,  technika i kolejność wykonania czynności bez żadnych uwag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pra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niepewnie, bardzo wolno, widoczna sprawność podczas wykonywania prostych czyn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wykonuje czynności niepewnie, niekiedy wymaga wsparcia i poczucia pewności działania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w tempie zwolniony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 pewnie, ale po krótkim zastanowieni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pewnie, energiczni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kute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nie zawsze uwzględnia indywidualną  sytuację pacjenta,  osiąga cel po ukierunkowaniu dział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uwzględnia indywidualną  sytuację  zdrowotną   pacjenta, osiąga cel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zwraca uwagę na indywidualną  sytuację  pacjenta, osiąga c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przejawia troskę </w:t>
              <w:br/>
              <w:t>o uwzględnienie sytuacji zdrowotnej  pacjenta, osiąga cel po wstępnym ukierunkowani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uwzględnia sytuację pacjenta,</w:t>
              <w:br/>
              <w:t xml:space="preserve"> i aktualne możliwości do wykonania tych czynnośc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amodzie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wymaga ciągłego naprowadzania i przypominania w zakresie wykonywania złożonych czyn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ęsto wymaga przypominania  w podejmowanym działaniu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asami wymaga przypominania w podejmo-wanym działani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asami wymaga przypomnienia i ukierunkowania działania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wykonuje działania całkowicie samodzieln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Komunikowanie się z pacjen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dejmuje kontakt, ale  nie potrafi utrzymywać dalej komunikacji  z pacjent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wiązać i  utrzymać kontakt werbalny  z pacjentem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potrafi nawiązać i  utrzymać kontakt werbalny i pozawerbaln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awidłowe, ale wymaga niekiedy ukierunkowania w doborze metod komunikowania si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spontaniczne, konstruktywne  i samodzielne ,  dobór treści adekwatny do oczekiwań odbiorcy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Kompetencje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nie zawsze potrafi ocenić i analizować własne  postępowanie, czasami podejmuje współpracę  z zespołem terapeutycznym,  w miarę swoich możliwości  identyfikuje się z rolą zawodow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dejmuje wysiłek, by  ocenić i analizować własne  postępowanie, współpracuje z zespołem terapeutycznym, zwykle  identyfikuje się z rolą zawodow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wykazuje nieporadność w zakresie   oceny  i analizy  własnego  postępowania, współpracuje z zespołem terapeutycz-nym,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wykazuje starania zakresie   oceny i analizy  własnego  postępowania, dobra  współpraca  z zespołem terapeutycznym, zauważalna identyfikacja  z rolą zawodow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trafi  ocenić i analizować  postępowanie własne, współpracuje z zespołem terapeutycznym, widoczna  identyfikacja z rolą zawodow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33"/>
        <w:gridCol w:w="1371"/>
      </w:tblGrid>
      <w:tr>
        <w:trPr/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przygotowanie do zajęć (zadania domowe, lektura itp.)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dział w wykład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dział w zajęciach praktycznych 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egzaminu/udział w egzaminie, kolokwium zaliczeniowym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 egzaminu/kolokwi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/>
        <w:t xml:space="preserve">Przyjmuję do realizacji </w:t>
      </w:r>
      <w:r>
        <w:rPr>
          <w:i/>
        </w:rPr>
        <w:t>dr Elżbieta Kamusińsk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gr Rakoczy Małgorzat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 Jaworska Magdalen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gr Łata Marta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elnosprawni.gov.pl/" TargetMode="External"/><Relationship Id="rId3" Type="http://schemas.openxmlformats.org/officeDocument/2006/relationships/hyperlink" Target="http://www.integracj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1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3:44:00Z</dcterms:modified>
  <cp:revision>34</cp:revision>
  <dc:subject>dostosowanie do KRK</dc:subject>
  <dc:title>wzór sylabusa UG</dc:title>
</cp:coreProperties>
</file>